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兰州理工大学学术收录论文分值分配表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31"/>
        <w:gridCol w:w="1330"/>
        <w:gridCol w:w="1330"/>
        <w:gridCol w:w="1330"/>
        <w:gridCol w:w="1330"/>
        <w:gridCol w:w="1330"/>
      </w:tblGrid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所在部门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论文名称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发表刊物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会议名称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卷期页码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收录系统</w:t>
            </w:r>
          </w:p>
        </w:tc>
        <w:tc>
          <w:tcPr>
            <w:tcW w:w="6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科研分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已用分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结余分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一作者签字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分值分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作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分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作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分值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23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院系部签章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32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领导签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院系部盖章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科技处签章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领导签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科技处盖章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0:27:00Z</dcterms:created>
  <dc:creator>weihong</dc:creator>
  <dc:description/>
  <cp:keywords/>
  <dc:language>en-US</dc:language>
  <cp:lastModifiedBy>龙帝国精品论坛</cp:lastModifiedBy>
  <cp:lastPrinted>2005-12-20T09:35:00Z</cp:lastPrinted>
  <dcterms:modified xsi:type="dcterms:W3CDTF">2008-12-15T08:20:00Z</dcterms:modified>
  <cp:revision>9</cp:revision>
  <dc:subject/>
  <dc:title>兰州理工大学科研经费分配表</dc:title>
</cp:coreProperties>
</file>