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560"/>
        <w:gridCol w:w="985"/>
        <w:gridCol w:w="873"/>
      </w:tblGrid>
      <w:tr>
        <w:trPr>
          <w:trHeight w:val="70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院系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弘扬中华传统美德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马列主义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瑛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基础会计学（双语）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马建威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日语数字巧记忆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冶文玲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健身气功五禽戏“虎戏”学习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体育教学与研究部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姚剑文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财务管理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营杠杆与经营风险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华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律职业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王丽洁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普通生物学第三章第二节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命科学与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袁惠君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大学计算机》图灵机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墨逸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针变量作函数参数－微课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滕永晨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动画运动规律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动画基本原理及特点）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胡颖杰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经济学原理》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效用与边际效用价值论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沛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99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笼型电动机直接起动的控制线路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电气工程与信息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段晓燕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程序设计之递归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聪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《评价与决策方法研究》非均一评价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--DEA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方法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郭长青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线性代数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周永强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C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语言第六章：表达式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张宪立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跳频系统的抗干扰机理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计算机与通信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朱宁宁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556" w:hRule="exact"/>
        </w:trPr>
        <w:tc>
          <w:tcPr>
            <w:tcW w:w="4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影响机械加工精度的几个主要因素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沁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第二届微课教学竞赛获奖教师名单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1:00Z</dcterms:created>
  <dc:creator>taotao</dc:creator>
  <dc:description/>
  <dc:language>en-US</dc:language>
  <cp:lastModifiedBy>admin</cp:lastModifiedBy>
  <cp:lastPrinted>2017-07-11T10:17:00Z</cp:lastPrinted>
  <dcterms:modified xsi:type="dcterms:W3CDTF">2017-08-25T09:51:00Z</dcterms:modified>
  <cp:revision>2</cp:revision>
  <dc:subject/>
  <dc:title>兰理工发[2015]   号</dc:title>
</cp:coreProperties>
</file>