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32"/>
        </w:rPr>
        <w:t>兰州理工大学横向</w:t>
      </w:r>
      <w:r>
        <w:rPr/>
        <w:t>科研经费分配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7"/>
        <w:gridCol w:w="840"/>
        <w:gridCol w:w="407"/>
        <w:gridCol w:w="1130"/>
        <w:gridCol w:w="893"/>
        <w:gridCol w:w="179"/>
        <w:gridCol w:w="539"/>
        <w:gridCol w:w="1369"/>
        <w:gridCol w:w="1074"/>
        <w:gridCol w:w="529"/>
        <w:gridCol w:w="730"/>
      </w:tblGrid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来源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总金额（万元）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____</w:t>
            </w:r>
            <w:r>
              <w:rPr/>
              <w:t>年进款额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万元）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类别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技术开发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组成员签字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组组长签字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配金额（万元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配分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项目组成员签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配金额（万元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配分值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组成员签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配金额（万元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分配分值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院系部签章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领导签章：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0"/>
              <w:rPr/>
            </w:pPr>
            <w:r>
              <w:rPr/>
              <w:t>院系部盖章：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科技处签章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735"/>
              <w:rPr/>
            </w:pPr>
            <w:r>
              <w:rPr/>
              <w:t>领导签章：</w:t>
            </w:r>
          </w:p>
          <w:p>
            <w:pPr>
              <w:pStyle w:val="Normal"/>
              <w:spacing w:lineRule="exact" w:line="520"/>
              <w:ind w:firstLine="52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科技处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8:00Z</dcterms:created>
  <dc:creator>weihong</dc:creator>
  <dc:description/>
  <cp:keywords/>
  <dc:language>en-US</dc:language>
  <cp:lastModifiedBy>island</cp:lastModifiedBy>
  <cp:lastPrinted>2011-01-13T11:49:00Z</cp:lastPrinted>
  <dcterms:modified xsi:type="dcterms:W3CDTF">2011-12-09T02:53:00Z</dcterms:modified>
  <cp:revision>7</cp:revision>
  <dc:subject/>
  <dc:title>兰州理工大学科研经费分配表</dc:title>
</cp:coreProperties>
</file>